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86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553"/>
        <w:gridCol w:w="4408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бъекте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объекта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характеристик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положение объекта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40 +/- 894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характеристики объекта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а реестра границ: Территориальная зона. Протяженность границ: 279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135"/>
        <w:gridCol w:w="1288"/>
        <w:gridCol w:w="2398"/>
        <w:gridCol w:w="1842"/>
        <w:gridCol w:w="1432"/>
      </w:tblGrid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истема координат МСК-36, зона 1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/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</w:t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131"/>
        <w:gridCol w:w="1289"/>
        <w:gridCol w:w="2239"/>
        <w:gridCol w:w="146"/>
        <w:gridCol w:w="1766"/>
        <w:gridCol w:w="15"/>
        <w:gridCol w:w="1482"/>
      </w:tblGrid>
      <w:tr>
        <w:trPr>
          <w:tblHeader w:val="true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99.2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63.8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14.3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57.04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14.7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57.82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16.0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60.54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25.0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79.06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28.1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77.52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49.2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25.5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62.8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56.52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73.9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74.9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15.7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901.90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73.5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921.47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72.6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919.17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40.9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88.94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19.1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38.37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25.8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33.36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02.3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80.29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96.7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81.46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94.9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82.4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91.7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74.92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42.4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01.32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36.6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90.40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34.5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84.18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33.6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84.75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18.2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55.95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13.0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58.42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98.4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20.44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72.8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30.84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72.4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31.00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72.1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29.5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39.7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43.27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03.7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57.66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03.6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57.24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80.8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67.40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59.3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77.04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35.0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87.8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09.1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00.05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83.0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12.46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76.6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15.2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07.1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79.14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00.2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82.22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00.2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82.24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98.7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79.10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70.7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17.75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46.8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65.47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96.2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08.26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96.2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08.25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98.5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13.15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11.4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96.92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20.8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04.96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05.6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23.19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16.3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44.09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61.8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81.99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44.5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39.73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43.7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37.76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41.8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33.14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46.5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30.1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46.4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28.78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54.3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25.83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40.4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91.53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38.9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87.8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38.7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87.25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74.9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73.4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12.4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59.53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17.5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57.68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18.1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59.43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25.4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80.48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34.6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76.79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41.6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95.74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48.8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15.40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55.7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34.02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64.3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57.2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51.7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62.15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59.9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87.4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57.4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88.46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57.9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89.40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56.7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90.62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99.2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63.8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99.2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63.8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56.5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38.17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901.8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17.88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921.9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08.86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924.7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07.82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930.2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05.8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977.5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87.27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8.7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24.08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56.9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16.96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88.7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04.53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97.7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05.43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29.0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10.66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44.0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51.99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33.7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56.28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17.4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63.07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23.5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77.7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21.7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78.40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17.7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79.95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08.6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83.39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03.2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68.94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86.7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75.83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8.6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97.28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22.7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48.59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934.4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88.43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927.3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92.18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907.9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00.46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88.1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08.9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83.8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99.51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84.9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99.05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83.6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95.98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80.8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97.13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76.2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85.18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56.8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38.96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56.5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38.17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3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686"/>
        <w:gridCol w:w="3750"/>
      </w:tblGrid>
      <w:tr>
        <w:trPr>
          <w:trHeight w:val="1605" w:hRule="atLeast"/>
        </w:trPr>
        <w:tc>
          <w:tcPr>
            <w:tcW w:w="49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енно исполняющий обяза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ы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Вороне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А. Петрин</w:t>
            </w:r>
          </w:p>
        </w:tc>
        <w:tc>
          <w:tcPr>
            <w:tcW w:w="6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Воронежск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ской Ду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Ф. Ходыр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2:00Z</dcterms:created>
  <dc:creator>ShipkovaAn</dc:creator>
  <dc:description/>
  <cp:keywords/>
  <dc:language>en-US</dc:language>
  <cp:lastModifiedBy>Пользователь</cp:lastModifiedBy>
  <cp:lastPrinted>2024-07-31T12:37:00Z</cp:lastPrinted>
  <dcterms:modified xsi:type="dcterms:W3CDTF">2024-08-20T06:12:00Z</dcterms:modified>
  <cp:revision>2</cp:revision>
  <dc:subject/>
  <dc:title>ОПИСАНИЕ МЕСТОПОЛОЖЕНИЯ ГРАНИЦ</dc:title>
</cp:coreProperties>
</file>